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安徽建工淮海建投公司</w:t>
      </w:r>
      <w:r>
        <w:rPr>
          <w:rFonts w:ascii="宋体;SimSun" w:hAnsi="宋体;SimSun" w:cs="宋体;SimSun" w:eastAsia="宋体;SimSun"/>
          <w:b/>
          <w:bCs/>
          <w:spacing w:val="-20"/>
          <w:kern w:val="0"/>
          <w:sz w:val="44"/>
          <w:szCs w:val="44"/>
        </w:rPr>
        <w:t>招聘岗位一览表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-20"/>
          <w:kern w:val="0"/>
          <w:sz w:val="44"/>
          <w:szCs w:val="44"/>
        </w:rPr>
        <w:t>（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成熟人才</w:t>
      </w:r>
      <w:r>
        <w:rPr>
          <w:rFonts w:ascii="宋体;SimSun" w:hAnsi="宋体;SimSun" w:cs="宋体;SimSun" w:eastAsia="宋体;SimSun"/>
          <w:b/>
          <w:bCs/>
          <w:spacing w:val="-20"/>
          <w:kern w:val="0"/>
          <w:sz w:val="44"/>
          <w:szCs w:val="44"/>
        </w:rPr>
        <w:t>）</w:t>
      </w:r>
    </w:p>
    <w:tbl>
      <w:tblPr>
        <w:tblW w:w="9317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67"/>
        <w:gridCol w:w="6256"/>
        <w:gridCol w:w="804"/>
      </w:tblGrid>
      <w:tr>
        <w:trPr>
          <w:trHeight w:val="65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招聘人数</w:t>
            </w:r>
          </w:p>
        </w:tc>
      </w:tr>
      <w:tr>
        <w:trPr>
          <w:trHeight w:val="224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副经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房建类）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历要求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建筑工程类相关专业本科及以上学历。</w:t>
            </w:r>
          </w:p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工作经验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具有五年及以上房建类项目施工一线现场管理经验，至少承担过一个及以上大型房建项目生产、安全、成本等项目副经理岗位工作，具有良好的组织、沟通、协调能力等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持证要求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具有工程系列中级及以上职称，或持有建造师、造价师、注册安全工程师等建设工程相关执业资格证书，同时持有一级建造师执业资格证书者优先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00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黑体;SimHei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黑体;SimHei" w:eastAsia="仿宋"/>
                <w:b/>
                <w:color w:val="000000"/>
                <w:kern w:val="0"/>
                <w:sz w:val="24"/>
                <w:szCs w:val="24"/>
                <w:lang w:bidi="ar"/>
              </w:rPr>
              <w:t>项目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技术负责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房建类）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要求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建筑工程类相关专业本科及以上学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经验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五年及以上房建类项目施工一线技术管理经验，至少承担过一个及以上项目同类岗位工作，具有良好的组织、沟通、协调能力等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持证要求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工程系列中级及以上职称，同时持有一级建造师等执业资格证书者优先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145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黑体;SimHei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黑体;SimHei" w:eastAsia="仿宋"/>
                <w:b/>
                <w:color w:val="000000"/>
                <w:kern w:val="0"/>
                <w:sz w:val="24"/>
                <w:szCs w:val="24"/>
                <w:lang w:bidi="ar"/>
              </w:rPr>
              <w:t>项目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黑体;SimHei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工程部负责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要求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建筑工程类相关专业本科及以上学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TableParagraph"/>
              <w:autoSpaceDE w:val="false"/>
              <w:spacing w:lineRule="exact" w:line="320"/>
              <w:ind w:right="145" w:hanging="0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工作经验：</w:t>
            </w:r>
            <w:r>
              <w:rPr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bCs/>
                <w:sz w:val="24"/>
                <w:szCs w:val="24"/>
              </w:rPr>
              <w:t>四</w:t>
            </w:r>
            <w:r>
              <w:rPr>
                <w:kern w:val="0"/>
                <w:sz w:val="24"/>
                <w:szCs w:val="24"/>
                <w:lang w:bidi="ar"/>
              </w:rPr>
              <w:t>年及以上房建类施工项目管理工作经验，熟悉项目现场施工生产各项管理工作程序和要求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持证要求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初级及以上职称或相应执（职）业资格证书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170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黑体;SimHei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黑体;SimHei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  <w:lang w:bidi="ar"/>
              </w:rPr>
              <w:t>技术质量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要求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建筑工程类相关专业本科及以上学历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经验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四年及以上房建类项目施工一线技术管理经验，至少承担过一个及以上项目同类岗位工作，具有良好的组织、沟通、协调能力等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持证要求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初级及以上职称或相应执（职）业资格证书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191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项目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合约部负责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历要求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工程类相关专业本科及以上学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TableParagraph"/>
              <w:autoSpaceDE w:val="false"/>
              <w:spacing w:lineRule="exact" w:line="320"/>
              <w:ind w:right="145" w:hanging="0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工作经验：</w:t>
            </w:r>
            <w:r>
              <w:rPr>
                <w:bCs/>
                <w:sz w:val="24"/>
                <w:szCs w:val="24"/>
              </w:rPr>
              <w:t>四</w:t>
            </w:r>
            <w:r>
              <w:rPr>
                <w:kern w:val="0"/>
                <w:sz w:val="24"/>
                <w:szCs w:val="24"/>
                <w:lang w:bidi="ar"/>
              </w:rPr>
              <w:t>年以上工程核算等相关工作经验，熟悉预算编制、成本核算、商务合约谈判等相关工作内容，能独立使用广联达软件建模计算工程量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持证要求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具有初级及以上职称或相应执（职）业资格证书，持有造价师执业资格证书者优先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04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财务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财务岗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历要求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计学、财务管理等相关专业本科及以上学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经验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三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及以上建筑企业财务管理工作工作经验，能够熟练使用办公及财务管理软件，具有良好的语言表达、文字组织能力及团队合作精神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持证要求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初级及以上会计专业技术职称，同时具有建造师等执业资格者优先录用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51" w:hRule="exac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6</w:t>
            </w:r>
          </w:p>
        </w:tc>
      </w:tr>
    </w:tbl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安徽建工淮海建投公司</w:t>
      </w:r>
      <w:r>
        <w:rPr>
          <w:rFonts w:ascii="宋体;SimSun" w:hAnsi="宋体;SimSun" w:cs="宋体;SimSun" w:eastAsia="宋体;SimSun"/>
          <w:b/>
          <w:bCs/>
          <w:spacing w:val="-20"/>
          <w:kern w:val="0"/>
          <w:sz w:val="44"/>
          <w:szCs w:val="44"/>
        </w:rPr>
        <w:t>招聘岗位一览表</w:t>
      </w:r>
    </w:p>
    <w:p>
      <w:pPr>
        <w:pStyle w:val="Normal"/>
        <w:widowControl/>
        <w:spacing w:lineRule="exact" w:line="600"/>
        <w:jc w:val="center"/>
        <w:rPr/>
      </w:pPr>
      <w:r>
        <w:rPr/>
        <w:t>（高校毕业生）</w:t>
      </w:r>
    </w:p>
    <w:tbl>
      <w:tblPr>
        <w:tblW w:w="88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85"/>
        <w:gridCol w:w="4673"/>
        <w:gridCol w:w="1363"/>
      </w:tblGrid>
      <w:tr>
        <w:trPr>
          <w:tblHeader w:val="true"/>
          <w:trHeight w:val="7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招聘人数</w:t>
            </w:r>
          </w:p>
        </w:tc>
      </w:tr>
      <w:tr>
        <w:trPr>
          <w:trHeight w:val="1926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项目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bidi="ar"/>
              </w:rPr>
              <w:t>工程技术岗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土木工程、工程管理、工程造价、安全工程、给排水工程、道路桥梁工程、建筑智能化、建筑环境与设备管理等建筑类相关专业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976" w:hRule="exac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合    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AndChars" w:linePitch="4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仿宋_GB2312;Arial Unicode M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64" w:right="1730" w:hanging="0"/>
      <w:jc w:val="center"/>
      <w:outlineLvl w:val="0"/>
    </w:pPr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正文首行缩进 2 Char"/>
    <w:basedOn w:val="Style13"/>
    <w:qFormat/>
    <w:rPr>
      <w:rFonts w:eastAsia="仿宋_GB2312;Arial Unicode MS" w:cs="仿宋_GB2312;Arial Unicode MS"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16"/>
    </w:pPr>
    <w:rPr>
      <w:sz w:val="28"/>
    </w:rPr>
  </w:style>
  <w:style w:type="paragraph" w:styleId="2">
    <w:name w:val="正文首行缩进 2"/>
    <w:basedOn w:val="TextBodyIndent"/>
    <w:qFormat/>
    <w:pPr>
      <w:ind w:left="420" w:firstLine="210"/>
    </w:pPr>
    <w:rPr>
      <w:rFonts w:ascii="Times New Roman" w:hAnsi="Times New Roman"/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1:00Z</dcterms:created>
  <dc:creator>陈芳</dc:creator>
  <dc:description/>
  <cp:keywords/>
  <dc:language>en-US</dc:language>
  <cp:lastModifiedBy>宋建佳</cp:lastModifiedBy>
  <cp:lastPrinted>2022-04-25T16:28:00Z</cp:lastPrinted>
  <dcterms:modified xsi:type="dcterms:W3CDTF">2022-10-08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2FF1C73484331A8E0EBCE711E8E3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YzlkZjRjZTI1MzQ5MjM1NzY1OWJjOTU2MTA1MTI2NmIifQ==</vt:lpwstr>
  </property>
</Properties>
</file>