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安徽建工王家坝建设投资有限公司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20"/>
          <w:kern w:val="0"/>
          <w:sz w:val="44"/>
          <w:szCs w:val="44"/>
          <w:lang w:val="en-US" w:eastAsia="zh-CN"/>
        </w:rPr>
        <w:t>招聘岗位一览表（成熟人才）</w:t>
      </w:r>
    </w:p>
    <w:tbl>
      <w:tblPr>
        <w:tblW w:w="93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7"/>
        <w:gridCol w:w="6256"/>
        <w:gridCol w:w="804"/>
      </w:tblGrid>
      <w:tr>
        <w:trPr>
          <w:tblHeader w:val="true"/>
          <w:trHeight w:val="72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</w:tr>
      <w:tr>
        <w:trPr>
          <w:trHeight w:val="27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中文、新闻、汉语言文学、法律等相关专业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，五年以上行政管理或党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相关工作经验；熟悉国家和行业有关政策，具备较强的语言表达及文字材料撰写能力，有大型会务接待和筹划组织等工作经验，能够熟练使用各类办公软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持证要求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级及以上职称或相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业资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本行业相关执业资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6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或管理类相关专业本科及以上学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作经历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五年以上建筑企业市场经营及项目招投标等相关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经验；熟悉建筑行业政策、法规以及招投标工作流程，具有较强的语言表达、沟通协调能力和团队合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具备强烈的市场开拓、进取意识及坚韧的抗压能力，具备一定的判断决策以及计划与执行能力，有能力带领团队完成公司各项经营指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持证要求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具有中级及以上职称或相应职（执）业资格，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本行业相关执业资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56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或管理类相关专业本科及以上学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作经历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三年以上建筑企业市场经营及项目招投标等相关工作经验； 熟悉建筑行业政策及招投标流程，有本行业市场开发工作经验，具有较强的表达沟通能力和市场开拓精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持证要求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职称或者相关职（执）业资格，有本行业相关执业资格或中级及以上职称优先录用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95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类相关专业本科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工程建设或项目管理工作经验，熟悉项目现场施工生产各项管理工作程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要求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职称或持有建造师执业资格，同时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工程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89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类相关专业本科及以上学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作经历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项目技术或安全管理工作经验，熟悉建筑施工项目技术或安全管理工作内容及程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持证要求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中级及以上工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造师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安全工程师执业资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有其他工程类执业资格证书者优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类相关专业本科及以上学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施工或安全管理工作经验，熟悉建筑施工项目安全管理工作内容及操作程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要求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职称或持有注册安全工程师执业资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工程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6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合约部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管理类相关专业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价、商务合约谈判、项目风险防控等工作经验，熟悉项目成本管控、建设工程法律法规等相关内容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工程序列职称或一级造价工程师执业资格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工程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1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合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控岗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管理类相关专业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企业工程造价、成本管控等工作经验，熟悉建筑项目成本管理工作内容和程序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要求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及以上职称或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造价工程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工程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（执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4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财务投资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历要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、财务管理等相关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会计、税收、审计等财务相关工作经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使用办公及财务管理软件，具有良好的语言表达、文字组织能力及团队合作精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持证要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初级及以上会计专业技术职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同时具有建造师等执业资格者优先录用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安徽建工王家坝建设投资有限公司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20"/>
          <w:kern w:val="0"/>
          <w:sz w:val="44"/>
          <w:szCs w:val="44"/>
          <w:lang w:val="en-US" w:eastAsia="zh-CN"/>
        </w:rPr>
        <w:t>招聘岗位一览表（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所属项目部</w:t>
      </w:r>
      <w:r>
        <w:rPr>
          <w:rFonts w:ascii="宋体" w:hAnsi="宋体" w:cs="宋体" w:eastAsia="宋体"/>
          <w:b/>
          <w:bCs/>
          <w:spacing w:val="-20"/>
          <w:kern w:val="0"/>
          <w:sz w:val="44"/>
          <w:szCs w:val="44"/>
          <w:lang w:val="en-US" w:eastAsia="zh-CN"/>
        </w:rPr>
        <w:t>）</w:t>
      </w:r>
    </w:p>
    <w:tbl>
      <w:tblPr>
        <w:tblW w:w="93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7"/>
        <w:gridCol w:w="6256"/>
        <w:gridCol w:w="804"/>
      </w:tblGrid>
      <w:tr>
        <w:trPr>
          <w:trHeight w:val="265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相关专业本科及以上学历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房建类项目一线现场管理工作经验，至少全程担任过一个及以上大型房建项目经理岗位，或承担过两个及以上大型房建项目副职（生产副经理、技术负责人）岗位工作，具有良好的组织、沟通、协调能力等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要求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一级建造师执业资格证书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同时具有中级及以上工程系列职称的优先录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类相关专业本科及以上学历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房建类项目施工一线技术管理经验，至少承担过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及以上项目同类岗位工作，具有良好的组织、沟通、协调能力等。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要求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系列中级及以上职称，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一级建造师等执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、新闻、汉语言文学等相关专业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：</w:t>
            </w: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办公室管理工作经验，具备较强的语言表达和组织沟通协调能力，文字材料撰写功底较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要求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或相应执（职）业资格证书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条件特别优秀者可放宽至大专学历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45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施工项目管理工作经验，熟悉项目现场施工生产各项管理工作程序和要求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算员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相关专业本科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45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核算等相关工作经验，熟悉预算编制、成本核算、商务合约谈判等相关工作内容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独立使用广联达软件建模计算工程量。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管理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45" w:hanging="0"/>
              <w:rPr>
                <w:rFonts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项目现场物资管理工作经验，能够熟练掌握项目现场材料进场、验收、入库、仓储、领用、退料、盘点、结算等管理工作业务流程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历要求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管理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条件特别优秀者可放宽至大专学历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项目现场安全管理工作经验，持有建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证书，熟悉建筑安全技术各类规范、标准，熟悉建筑项目现场安全管理工作内容及工作程序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初级及以上职称或相应执（职）业资格证书优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6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历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学、财务管理等相关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及以上学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条件特别优秀者可放宽至大专学历）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经验：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会计、税收、审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相关工作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使用办公及财务管理软件，具有良好的语言表达、文字组织能力及团队合作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持证要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级及以上会计专业技术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同时具有建造师等执业资格者优先录用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6" w:hRule="exac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安徽建工王家坝建设投资有限公司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20"/>
          <w:kern w:val="0"/>
          <w:sz w:val="44"/>
          <w:szCs w:val="44"/>
          <w:lang w:val="en-US" w:eastAsia="zh-CN"/>
        </w:rPr>
        <w:t>招聘岗位一览表（高校毕业生）</w:t>
      </w:r>
    </w:p>
    <w:p>
      <w:pPr>
        <w:pStyle w:val="2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44"/>
          <w:szCs w:val="44"/>
          <w:lang w:val="en-US" w:eastAsia="zh-CN"/>
        </w:rPr>
      </w:r>
    </w:p>
    <w:tbl>
      <w:tblPr>
        <w:tblW w:w="88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85"/>
        <w:gridCol w:w="4673"/>
        <w:gridCol w:w="1363"/>
      </w:tblGrid>
      <w:tr>
        <w:trPr>
          <w:tblHeader w:val="true"/>
          <w:trHeight w:val="7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</w:tr>
      <w:tr>
        <w:trPr>
          <w:trHeight w:val="192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木工程、工程管理、工程造价、安全工程、给排水工程、道路桥梁工程、建筑智能化、建筑环境与设备管理等建筑类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76" w:hRule="exac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58"/>
      <w:pgNumType w:start="1"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4" w:right="1730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16"/>
    </w:pPr>
    <w:rPr>
      <w:sz w:val="28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Times New Roman" w:hAnsi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9:00Z</dcterms:created>
  <dc:creator>陈芳</dc:creator>
  <dc:description/>
  <dc:language>en-US</dc:language>
  <cp:lastModifiedBy>黄亚飞</cp:lastModifiedBy>
  <cp:lastPrinted>2022-04-25T16:28:00Z</cp:lastPrinted>
  <dcterms:modified xsi:type="dcterms:W3CDTF">2022-07-06T03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5CD30B02429C86586B135C0DB5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lkZjRjZTI1MzQ5MjM1NzY1OWJjOTU2MTA1MTI2NmIifQ==</vt:lpwstr>
  </property>
</Properties>
</file>