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仿宋"/>
          <w:b w:val="false"/>
          <w:bCs w:val="false"/>
          <w:sz w:val="32"/>
          <w:szCs w:val="32"/>
          <w:lang w:val="en-US" w:eastAsia="zh-CN"/>
        </w:rPr>
        <w:t>-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安徽建工淮河建设投资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成熟人才招聘岗位、人数及资格条件</w:t>
      </w:r>
    </w:p>
    <w:p>
      <w:pPr>
        <w:pStyle w:val="2"/>
        <w:ind w:left="0" w:right="0" w:hanging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35"/>
        <w:gridCol w:w="5161"/>
        <w:gridCol w:w="774"/>
      </w:tblGrid>
      <w:tr>
        <w:trPr>
          <w:trHeight w:val="5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28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公室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或副主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/>
              </w:rPr>
              <w:t>管理类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相关专业本科及以上学历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政治面貌：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中共党员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以上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或党务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务等相关工作经验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家和行业有关政策，具备较强的语言表达及文字材料撰写能力，有大型会务接待和筹划组织等工作经验，能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够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各类办公软件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中级及以上职称或持有相关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/>
              </w:rPr>
              <w:t>执（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业资格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或副经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相关专业本科及以上学历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以上工程建设及项目管理经验，熟悉项目施工生产各项管理工作，掌握建设工程各项管理规定和操作规范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eastAsia="zh-CN"/>
              </w:rPr>
              <w:t>一级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建造师执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业资格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中级及以上工程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专业技术职称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全环保部 </w:t>
            </w:r>
          </w:p>
          <w:p>
            <w:pPr>
              <w:pStyle w:val="2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或副经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相关专业本科及以上学历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以上项目技术或安全管理工作经验，熟悉建筑施工项目技术或安全管理工作内容及程序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具有中级及以上工程类专业技术职称或建造师、注册安全工程师执业资格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保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cs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全工程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相关专业本科及以上学历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cs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以上建筑施工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工作经验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项目安全管理工作内容及程序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cs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持有建安</w:t>
            </w:r>
            <w:r>
              <w:rPr>
                <w:rFonts w:cs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cs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证，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/>
              </w:rPr>
              <w:t>初级及以上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专业技术职称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/>
              </w:rPr>
              <w:t>或建造师、安全工程师执（职）业资格证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仿宋"/>
          <w:b w:val="false"/>
          <w:bCs w:val="false"/>
          <w:sz w:val="32"/>
          <w:szCs w:val="32"/>
          <w:lang w:val="en-US" w:eastAsia="zh-CN"/>
        </w:rPr>
        <w:t>-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安徽建工淮河建设投资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成熟人才招聘岗位、人数及资格条件</w:t>
      </w:r>
    </w:p>
    <w:tbl>
      <w:tblPr>
        <w:tblW w:w="8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"/>
        <w:gridCol w:w="1665"/>
        <w:gridCol w:w="5410"/>
        <w:gridCol w:w="774"/>
      </w:tblGrid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2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保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相关专业本科及以上学历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cs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年以上建筑施工或技术质量管理工作经验，掌握各项建筑施工技术质量标准、规范，熟悉建筑施工项目质量管理工作内容及操作程序；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/>
              </w:rPr>
              <w:t>初级及以上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专业技术职称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/>
              </w:rPr>
              <w:t>或建造师执（职）业资格证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25" w:hRule="exac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核算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管控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管理类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本科及以上学历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cs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三年以上建筑企业工程造价、成本管控等工作经验，熟悉建筑项目成本管理工作内容和程序；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/>
              </w:rPr>
              <w:t>初级及以上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专业技术职称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/>
              </w:rPr>
              <w:t>或建造师、造价师执（职）业资格证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8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开发部</w:t>
            </w:r>
          </w:p>
          <w:p>
            <w:pPr>
              <w:pStyle w:val="2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业资料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管理类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本科及以上学历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cs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具有三年以上建筑企业招投标等相关工作经验；熟悉建筑行业政策及招投标流程，具有投标文件制作经验。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/>
              </w:rPr>
              <w:t>初级及以上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专业技术职称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/>
              </w:rPr>
              <w:t>或建造师、造价师执（职）业资格证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部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eastAsia="仿宋"/>
                <w:lang w:val="en-US" w:eastAsia="zh-CN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政工程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相关专业本科及以上学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条件</w:t>
            </w:r>
            <w:r>
              <w:rPr>
                <w:rFonts w:cs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者可放宽至大专学历）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五年及以上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施工一线技术管理经验，至少承担过一个及以上项目同类岗位工作，具有良好的组织、沟通、协调能力等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或持有建造师执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职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资格证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仿宋"/>
          <w:b w:val="false"/>
          <w:bCs w:val="false"/>
          <w:sz w:val="32"/>
          <w:szCs w:val="32"/>
          <w:lang w:val="en-US" w:eastAsia="zh-CN"/>
        </w:rPr>
        <w:t>-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安徽建工淮河建设投资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成熟人才招聘岗位、人数及资格条件</w:t>
      </w:r>
    </w:p>
    <w:tbl>
      <w:tblPr>
        <w:tblW w:w="8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65"/>
        <w:gridCol w:w="5410"/>
        <w:gridCol w:w="774"/>
      </w:tblGrid>
      <w:tr>
        <w:trPr>
          <w:trHeight w:val="9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24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部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房建工程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相关专业本科及以上学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条件</w:t>
            </w:r>
            <w:r>
              <w:rPr>
                <w:rFonts w:cs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者可放宽至大专学历）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五年及以上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建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施工一线技术管理经验，至少承担过一个及以上项目同类岗位工作，具有良好的组织、沟通、协调能力等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或持有建造师执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职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资格证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br/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副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政工程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相关专业本科及以上学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条件</w:t>
            </w:r>
            <w:r>
              <w:rPr>
                <w:rFonts w:cs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者可放宽至大专学历）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45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五年及以上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施工一线现场管理经验，至少承担过一个及以上项目同类岗位工作，具有良好的组织、沟通、协调能力等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中级及以上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技术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职称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持有建造师执业资格证书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持有一级建造师执（职）业资格优先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br/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副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房建工程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相关专业本科及以上学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条件</w:t>
            </w:r>
            <w:r>
              <w:rPr>
                <w:rFonts w:cs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者可放宽至大专学历）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45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五年及以上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建工程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施工一线现场管理经验，至少承担过一个及以上项目同类岗位工作，具有良好的组织、沟通、协调能力等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中级及以上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技术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职称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  <w:lang w:bidi="ar"/>
              </w:rPr>
              <w:t>持有建造师执业资格证书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持有一级建造师执（职）业资格优先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br/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部部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相关专业本科及以上学历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45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五年及以上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施工一线现场管理经验，至少承担过一个及以上项目同类岗位工作，具有良好的组织、沟通、协调能力等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初级及以上职称或相应执（职）业资格证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left"/>
        <w:rPr>
          <w:rFonts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仿宋"/>
          <w:b w:val="false"/>
          <w:bCs w:val="false"/>
          <w:sz w:val="32"/>
          <w:szCs w:val="32"/>
          <w:lang w:val="en-US" w:eastAsia="zh-CN"/>
        </w:rPr>
        <w:t>-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安徽建工淮河建设投资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成熟人才招聘岗位、人数及资格条件</w:t>
      </w:r>
    </w:p>
    <w:tbl>
      <w:tblPr>
        <w:tblW w:w="8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65"/>
        <w:gridCol w:w="5410"/>
        <w:gridCol w:w="774"/>
      </w:tblGrid>
      <w:tr>
        <w:trPr>
          <w:trHeight w:val="10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29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部 </w:t>
            </w:r>
          </w:p>
          <w:p>
            <w:pPr>
              <w:pStyle w:val="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相关专业本科及以上学历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45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以上施工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工作经验，熟悉项目现场施工生产各项管理工作程序和要求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初级及以上职称或相应执（职）业资格证书优先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算员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相关专业本科及以上学历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45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核算等相关工作经验，熟悉预算编制、成本核算、商务合约谈判等相关工作内容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能独立使用广联达软件建模计算工程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初级及以上职称或相应执（职）业资格证书优先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管理类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45" w:hanging="0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以上建筑项目现场物资管理工作经验，能够熟练掌握项目现场材料进场、验收、入库、仓储、领用、退料、盘点、结算等管理工作业务流程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初级及以上职称或相应执（职）业资格证书优先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仿宋"/>
          <w:b w:val="false"/>
          <w:bCs w:val="false"/>
          <w:sz w:val="32"/>
          <w:szCs w:val="32"/>
          <w:lang w:val="en-US" w:eastAsia="zh-CN"/>
        </w:rPr>
        <w:t>-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安徽建工淮河建设投资有限公司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高校毕业生招聘岗位、专业要求及人数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 w:bidi="ar-SA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093"/>
        <w:gridCol w:w="4041"/>
        <w:gridCol w:w="1746"/>
      </w:tblGrid>
      <w:tr>
        <w:trPr>
          <w:trHeight w:val="7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20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土木工程、工程管理、工程造价、安全工程、给排水工程、道路桥梁工程、建筑智能化、建筑环境与设备管理等建筑类相关专业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452" w:hRule="atLeast"/>
        </w:trPr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    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before="13" w:after="0"/>
        <w:jc w:val="both"/>
        <w:rPr/>
      </w:pPr>
      <w:r>
        <w:rPr/>
      </w:r>
    </w:p>
    <w:sectPr>
      <w:type w:val="nextPage"/>
      <w:pgSz w:w="11920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4" w:right="1730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92" w:right="0" w:hanging="0"/>
      <w:outlineLvl w:val="1"/>
    </w:pPr>
    <w:rPr>
      <w:rFonts w:ascii="仿宋" w:hAnsi="仿宋" w:eastAsia="仿宋" w:cs="仿宋"/>
      <w:b/>
      <w:bCs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3" w:after="0"/>
      <w:ind w:left="2260" w:right="2403" w:hanging="0"/>
      <w:jc w:val="center"/>
    </w:pPr>
    <w:rPr>
      <w:rFonts w:ascii="宋体" w:hAnsi="宋体" w:eastAsia="宋体" w:cs="宋体"/>
      <w:b/>
      <w:bCs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ind w:left="651" w:right="0" w:hanging="0"/>
    </w:pPr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80" w:right="0" w:hanging="0"/>
    </w:pPr>
    <w:rPr>
      <w:rFonts w:ascii="Times New Roman" w:hAnsi="Times New Roman" w:eastAsia="仿宋_GB2312" w:cs="Times New Roman"/>
      <w:sz w:val="24"/>
    </w:rPr>
  </w:style>
  <w:style w:type="paragraph" w:styleId="2">
    <w:name w:val="正文首行缩进 2"/>
    <w:basedOn w:val="TextBodyIndent"/>
    <w:qFormat/>
    <w:pPr>
      <w:spacing w:lineRule="auto" w:line="240"/>
      <w:ind w:left="420" w:right="0" w:firstLine="210"/>
    </w:pPr>
    <w:rPr>
      <w:rFonts w:ascii="Times New Roman" w:hAnsi="Times New Roman" w:eastAsia="宋体" w:cs="Times New Roman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ListParagraph">
    <w:name w:val="List Paragraph"/>
    <w:basedOn w:val="Normal"/>
    <w:qFormat/>
    <w:pPr>
      <w:ind w:left="651" w:right="791" w:firstLine="609"/>
    </w:pPr>
    <w:rPr>
      <w:rFonts w:ascii="仿宋" w:hAnsi="仿宋" w:eastAsia="仿宋" w:cs="仿宋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37:28Z</dcterms:created>
  <dc:creator>86150</dc:creator>
  <dc:description/>
  <dc:language>en-US</dc:language>
  <cp:lastModifiedBy>Administrator</cp:lastModifiedBy>
  <dcterms:modified xsi:type="dcterms:W3CDTF">2022-06-06T01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CC3918444280BA377508EFCD56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WUwMWQ0NzRjNjdhNTFmMzYwNjBiYTNjMTJmM2FlZWIifQ==</vt:lpwstr>
  </property>
</Properties>
</file>